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H51"/>
      <w:r>
        <w:rPr/>
        <w:br w:type="textWrapping" w:clear="all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8"/>
        <w:gridCol w:w="919"/>
        <w:gridCol w:w="889"/>
        <w:gridCol w:w="767"/>
        <w:gridCol w:w="739"/>
      </w:tblGrid>
      <w:tr>
        <w:trPr>
          <w:trHeight w:val="420" w:hRule="atLeast"/>
        </w:trPr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FEMALE RESULTS – October 2010</w:t>
            </w:r>
          </w:p>
        </w:tc>
      </w:tr>
      <w:tr>
        <w:trPr>
          <w:trHeight w:val="42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un 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un 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42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yons Niamh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c Shera Kat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t-Neville Caroly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O'Leary Clair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lynn Eri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O'Leary Isabe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unniam Lilli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ackley Grac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oyle Ailbh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Foley Mosell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insworth Emil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ungan Caoimh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nan Eleano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Namara Aidee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Nash Clodagh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helan Lorrain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Benedetti Carl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3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Mc Cann Ann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insworth Mari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Cann Mari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hon Orl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Cann Audre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'Sullivan Elen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5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unniam Holl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ungan Aoife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6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3"/>
        <w:gridCol w:w="993"/>
        <w:gridCol w:w="900"/>
        <w:gridCol w:w="767"/>
        <w:gridCol w:w="739"/>
      </w:tblGrid>
      <w:tr>
        <w:trPr>
          <w:trHeight w:val="420" w:hRule="atLeast"/>
        </w:trPr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VERALL GIANT SLALOM MALE</w:t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S  - OCTOBER 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un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un 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Mitchell Matthew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yons Sim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lumb Ron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c Shera Shan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t-Neville Stephe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Worrall Cilli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lumb Ciar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Mc Carthy Ky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wer Stephe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harkey Ron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wer Darrag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selmi Giancarl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ommerford Corma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oyle Eoi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Devlin Ji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Namara Kier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kinner Gar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Cann Nichola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 xml:space="preserve">Cunniam Cameron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'Reilly Garet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Ryan Jord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c Allister Stephe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kinner Ton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olger End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'Riordan Kar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3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ynch Darre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etcalf To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Ryan Le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eonard Joh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Fisher Gavi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arroll Nial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lumb Camer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Costello Micha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Glinchey Cath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Dowling Jak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owling Bri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yan Al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Neville Justi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lynn Al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owdall Craig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'Sullivan Se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Butler Al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28"/>
        <w:gridCol w:w="667"/>
        <w:gridCol w:w="964"/>
        <w:gridCol w:w="889"/>
        <w:gridCol w:w="1100"/>
        <w:gridCol w:w="1030"/>
        <w:gridCol w:w="1200"/>
      </w:tblGrid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bookmarkStart w:id="1" w:name="RANGE!A1%3AH152"/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bookmarkEnd w:id="1"/>
          </w:p>
        </w:tc>
        <w:tc>
          <w:tcPr>
            <w:tcW w:w="10378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GIANT SLALOM RESULTS  BY CATEGORY   October 2010  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TEGORY 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BOTTOM OF GREEN : Children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owling Abbi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IOR D - Mal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lumb Ron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lumb Ciar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selmi Giancarl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 xml:space="preserve">Cunniam Cameron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kinner Tony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ynch Darre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etcalf Tom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eonard Joh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arroll Niall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Costello Michael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Glinchey Cathal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owling Bri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yan Al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Neville Justi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lynn Al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Butler Al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IOR D - Femal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oyle Ailbh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Foley Mosell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helan Lorrai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Benedetti Carla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insworth Mari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Cann Maria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hon Orla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Cann Audrey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28"/>
        <w:gridCol w:w="667"/>
        <w:gridCol w:w="964"/>
        <w:gridCol w:w="889"/>
        <w:gridCol w:w="1100"/>
        <w:gridCol w:w="1030"/>
        <w:gridCol w:w="1200"/>
        <w:gridCol w:w="1030"/>
        <w:gridCol w:w="1030"/>
        <w:gridCol w:w="1030"/>
      </w:tblGrid>
      <w:tr>
        <w:trPr>
          <w:trHeight w:val="330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TOP OF GREEN - Racers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NI 1 - FEMALES  Born:    2002 or late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Nash Clodagh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'Sullivan Elena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unniam Holly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ungan Aoif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NI 2  -  FEMALES     Born:  2000 /20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ungan Caoimh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nan Eleanor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 1  -  FEMALES       Born:  1998 /19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O'Leary Isabel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unniam Lilli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Namara Aidee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Mc Cann Anna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 2  -  FEMALES       Born :  1996/19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O'Leary Clair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ackley Grac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insworth Emily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NR 1 - FEMALES    Born 1994 /19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lynn Eri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IOR - FEMALES   Born 1990 or afte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yons Niamh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c Shera Kat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t-Neville Carolyn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TOP OF GREEN - Racer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NI 2  -  MALES        Born:  2000 / 20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Ryan Le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owdall Craig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'Sullivan Se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 1  -  MALES          Born:  1998 / 19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kinner Gary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'Reilly Gareth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O'Riordan Karl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Fisher Gavi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lumb Camero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 2  -  MALES          Born:  1996 / 1997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     Best Run    PLA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Mc Carthy Kyl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wer Stephe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harkey Ron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Commerford Cormac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Doyle Eoi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Namara Kier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Mc Cann Nichola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Ryan Jord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olger Enda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Dowling Jak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NR 1 - MALES     Born:  1994 / 19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wer Darragh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NR 2  - MALES  Born: 1991 / 1992 /19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Mitchell Matthew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Lyons Simo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Worrall Cillia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c Allister Stephe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IOR - MALES     Born:   1990 or afte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c Shera Sha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t-Neville Stephe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Devlin Jim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7:00Z</dcterms:created>
  <dc:creator>Karen Dent</dc:creator>
  <dc:description/>
  <cp:keywords/>
  <dc:language>en-US</dc:language>
  <cp:lastModifiedBy>SCI</cp:lastModifiedBy>
  <dcterms:modified xsi:type="dcterms:W3CDTF">2010-10-20T09:37:00Z</dcterms:modified>
  <cp:revision>2</cp:revision>
  <dc:subject/>
  <dc:title>SLALOM RESULTS October 2010</dc:title>
</cp:coreProperties>
</file>