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bookmarkStart w:id="0" w:name="RANGE!A1%3AH51"/>
      <w:r>
        <w:rPr>
          <w:rFonts w:cs="Arial" w:ascii="Arial" w:hAnsi="Arial"/>
          <w:b/>
          <w:bCs/>
          <w:color w:val="3366FF"/>
          <w:sz w:val="22"/>
          <w:szCs w:val="22"/>
        </w:rPr>
        <w:br w:type="textWrapping" w:clear="all"/>
      </w:r>
      <w:bookmarkEnd w:id="0"/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tbl>
      <w:tblPr>
        <w:tblW w:w="6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39"/>
      </w:tblGrid>
      <w:tr>
        <w:trPr>
          <w:trHeight w:val="420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VERALL GIANT SLALOM FEMALE</w:t>
            </w:r>
          </w:p>
        </w:tc>
      </w:tr>
      <w:tr>
        <w:trPr>
          <w:trHeight w:val="4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RESULTS  - NOVEMBER 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20"/>
        </w:rPr>
      </w:pPr>
      <w:r>
        <w:rPr>
          <w:rFonts w:cs="Arial" w:ascii="Arial" w:hAnsi="Arial"/>
          <w:b/>
          <w:bCs/>
          <w:color w:val="FF0000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6780" cy="416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864"/>
                              <w:gridCol w:w="864"/>
                              <w:gridCol w:w="1216"/>
                              <w:gridCol w:w="11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un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un 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yons Niam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yrne Meab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wer Rebecc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lynn Eri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ckley Grac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8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6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6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insworth Emil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ley Mosell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6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6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nniam Lilli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6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6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c Namara Aidee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9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9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sh Clodag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8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ngan Caoimh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elen Hendle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8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elan Lorra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2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c Cann Ann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4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insworth Mari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5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c Cann Mari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8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ngan Aoif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'Sullivan Elen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7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7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nniam Holl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4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2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  <w:gridCol w:w="864"/>
                        <w:gridCol w:w="864"/>
                        <w:gridCol w:w="1216"/>
                        <w:gridCol w:w="11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un 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un 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lac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yons Niam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yrne Meab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wer Rebecc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lynn Erin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ackley Grac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8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6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6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insworth Emil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4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oley Mosell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6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6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nniam Lilli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6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6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c Namara Aideen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9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9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sh Clodag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8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ungan Caoimh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4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elen Hendle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8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helan Lorrain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2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2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c Cann Ann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4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4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insworth Mari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5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5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c Cann Mari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8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2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2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ungan Aoif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'Sullivan Elen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7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7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nniam Holl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4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4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0"/>
        <w:gridCol w:w="280"/>
      </w:tblGrid>
      <w:tr>
        <w:trPr>
          <w:trHeight w:val="42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VERALL GIANT SLALOM MAL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S  - NOVEMBER 201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46" w:type="dxa"/>
            <w:gridSpan w:val="2"/>
            <w:tcBorders>
              <w:left w:val="single" w:sz="4" w:space="0" w:color="000000"/>
            </w:tcBorders>
            <w:vAlign w:val="bottom"/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880"/>
              <w:gridCol w:w="880"/>
              <w:gridCol w:w="1240"/>
              <w:gridCol w:w="1240"/>
            </w:tblGrid>
            <w:tr>
              <w:trPr>
                <w:trHeight w:val="420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Run 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Run 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lac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Byrne Bri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7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9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yons Simo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1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1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lumb Ron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sq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3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3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wer Stephe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9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8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8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harkey Ron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0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1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wer Darragh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0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2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c Carthy Kyle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3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3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3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merford Cormac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4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4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4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vlin Jim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7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7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7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harleton Gearoid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8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8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8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c Namara Kier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0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8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8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urray Se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9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8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8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c Cann Nicholas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8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6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6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Byrne Denis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8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9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8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unniam Cameron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3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.08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.08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ahey Frank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1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tcalf Tom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4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3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3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lumb Camero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7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ngleton Cilli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0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rroll Niall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7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3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3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c Glinchey Cathal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2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7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7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cKelvey Bri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5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3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3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isher Gavi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3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5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3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wling Joe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6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6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6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wling Bri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5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7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5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yan Al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5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9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9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use Clive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2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2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2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lynn Al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.7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7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7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owdall Craig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.5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8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8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Billy Hendley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.7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.1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.1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'Sullivan Sean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.2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.8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.28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IANT SLALOM RESULTS BY CATEGORY  - FEMAL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1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41"/>
        <w:gridCol w:w="954"/>
        <w:gridCol w:w="900"/>
        <w:gridCol w:w="1260"/>
        <w:gridCol w:w="1030"/>
        <w:gridCol w:w="1200"/>
      </w:tblGrid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BOTTOM OF GREEN : Children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454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Abbi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FEMALES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 1  -  FEMALES     Born: 2002 or later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h Clodagh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gan Aoif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454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Sullivan Elen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454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Holly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 2  -  FEMALES     Born:  2000 /2001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54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Rebecc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gan Caoimh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1  -  FEMALES       Born:  1998 /19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454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Aidee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nn Ann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 2  -  FEMALES       Born :  1996/1997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Meabh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54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kley Grac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54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sworth Emily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SENIOR D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ey Mosell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en Hendley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54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lan Lorrain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54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sworth Mari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nn Mari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NR 1 - FEMALES    Born 1994 /1995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54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Eri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- FEMALES   Born 1990 or after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ons Niamh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GIANT SLALOM RESULTS BY CATEGORY  - MAL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08"/>
        <w:gridCol w:w="880"/>
        <w:gridCol w:w="880"/>
        <w:gridCol w:w="1240"/>
        <w:gridCol w:w="120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RANGE!A1%3AG48"/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End w:id="1"/>
          </w:p>
        </w:tc>
        <w:tc>
          <w:tcPr>
            <w:tcW w:w="4408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 1  -  MALES       Born:  2002 or afte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ly Hendle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 2  -  MALES        Born:  2000 / 20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dall Crai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Sullivan S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1  -  MALES          Born:  1998 / 199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amer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her Gav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Jo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 2  -  MALES        Born:   1996 / 199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Steph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key Ron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rthy Ky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ford Corma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leton Gearo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Kier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ray S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nn Nichol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SENIOR D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Ron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q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hey Fran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calf To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oll Nial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Glinchey Cath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Kelvey B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B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an 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se Cliv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9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NR 1 - MALES     Born:  1994 / 199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0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Darrag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NR 2 - MALES  Born: 1991 / 1992 /1993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ons Sim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- MALES    Born:   1990 or after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0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B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lin Ji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9:00Z</dcterms:created>
  <dc:creator>Karen Dent</dc:creator>
  <dc:description/>
  <cp:keywords/>
  <dc:language>en-US</dc:language>
  <cp:lastModifiedBy>SCI</cp:lastModifiedBy>
  <dcterms:modified xsi:type="dcterms:W3CDTF">2010-11-17T12:59:00Z</dcterms:modified>
  <cp:revision>2</cp:revision>
  <dc:subject/>
  <dc:title>SLALOM RESULTS October 2010</dc:title>
</cp:coreProperties>
</file>