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135"/>
        <w:gridCol w:w="1260"/>
        <w:gridCol w:w="1260"/>
        <w:gridCol w:w="992"/>
      </w:tblGrid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ALOM  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ch  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st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nd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Stephen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8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yle Eoin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9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ner Gary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6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Namara Kieran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9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key Ronan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5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lly Garreth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0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Rebecca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1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ner Tony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8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yle Sean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6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ton Cillian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1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'Riordan Karl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1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Namara Darren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kley Grace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2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yle Alva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7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an Eleanor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3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Kelvey Brian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5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yes Sophie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2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dall Craig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3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ger Enda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rne Meabh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ford Cormac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yes Isabel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her Gavin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Gonagle Kate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Cann Nicholas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440"/>
        <w:gridCol w:w="1233"/>
      </w:tblGrid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OVERALL GIANT SLALOM FEM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SULTS – FEBRUARY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st Run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440"/>
        <w:gridCol w:w="1260"/>
      </w:tblGrid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rne Mea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er Rebec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nniam Lilli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ley Mosel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ckley Gra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yle Ailbh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sh Clodag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Gonagle Kat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nan Eleano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yes Sophie (moved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nniam Holl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440"/>
        <w:gridCol w:w="1233"/>
      </w:tblGrid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sz w:val="32"/>
                <w:szCs w:val="32"/>
              </w:rPr>
              <w:t>OVERALL GIANT SLALOM M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SULTS – FEBRUARY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st Run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440"/>
        <w:gridCol w:w="1260"/>
      </w:tblGrid>
      <w:tr>
        <w:trPr>
          <w:trHeight w:val="30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umb Ronan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5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er Stephe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rkey Rona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yle Eoi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rford Cormac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Namara Kiera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nner Gar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nniam Cameron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illy Garet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Cann Nichola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nner Ton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umb Camero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Namara Darre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gleton Cillia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yle Sea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'Riordan Karl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her Gavi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mb Natha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Glinchey Cathal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Kelvey Bria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dall Craig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ling Bria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tchell Davi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highlight w:val="lightGray"/>
        </w:rPr>
        <w:t>GIANT SLALOM RESULTS BY CATEGORY - MAR 2011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/>
      </w:r>
    </w:p>
    <w:tbl>
      <w:tblPr>
        <w:tblW w:w="11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02"/>
        <w:gridCol w:w="1431"/>
        <w:gridCol w:w="918"/>
        <w:gridCol w:w="1109"/>
        <w:gridCol w:w="871"/>
        <w:gridCol w:w="625"/>
      </w:tblGrid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EGORY 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 Ru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ROM BOTTOM OF GREEN : Children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ton Gary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8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ie Hayes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y Catherine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7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nnan Donal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ecca Mc Gonagle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ROM TOP OF GREEN - FEMAL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 Ru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I 1  -  FEMALES   Born: 2002 or lat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sh Clodagh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6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nniam Holly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NI 2  -  FEMALES     Born:  2000 /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Power Rebecca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Ronan Eleanor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1  -  FEMALES       Born:  1998 /199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nniam Lill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yes Sophie (moved category)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 2  -  FEMALES       Born :  1996/19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rne Meabh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ckley Grace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Gonagle Kate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NIOR 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  <w:t>Foley Moselle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6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  <w:t>Doyle Ailbhe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highlight w:val="lightGray"/>
        </w:rPr>
        <w:t>GIANT SLALOM RESULTS BY CATEGORY - MAR 2011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8"/>
        <w:gridCol w:w="1409"/>
        <w:gridCol w:w="1082"/>
        <w:gridCol w:w="1080"/>
        <w:gridCol w:w="962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I 2  -  MALES        Born:  2000 / 2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 Ru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yle Sean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1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mb Nathan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8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dall Craig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1  -  MALES          Born:  1998 / 1999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nner Gary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3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illy Gareth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1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umb Cameron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6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gleton Cillian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'Riordan Karl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9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her Gavin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9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 2  -  MALES        Born:   1996 / 199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er Stephen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8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rkey Ronan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yle Eoin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rford Cormac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Namara Kieran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3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Cann Nicholas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3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Namara Darren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6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NIOR D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OM TOP OF GREEN - MALES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umb Ronan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5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nniam Cameron 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nner Tony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6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Glinchey Cathal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7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Kelvey Brian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8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tchell David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ling Brian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6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7:00Z</dcterms:created>
  <dc:creator>Karen Dent</dc:creator>
  <dc:description/>
  <cp:keywords/>
  <dc:language>en-US</dc:language>
  <cp:lastModifiedBy>SCI</cp:lastModifiedBy>
  <dcterms:modified xsi:type="dcterms:W3CDTF">2011-03-11T09:57:00Z</dcterms:modified>
  <cp:revision>2</cp:revision>
  <dc:subject/>
  <dc:title>SLALOM  RESULTS</dc:title>
</cp:coreProperties>
</file>