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95"/>
        <w:gridCol w:w="1260"/>
        <w:gridCol w:w="950"/>
        <w:gridCol w:w="1240"/>
      </w:tblGrid>
      <w:tr>
        <w:trPr>
          <w:trHeight w:val="36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ALOM   RESULTS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 Run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d Run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ANUARY 201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ner Gary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7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ger Enda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11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chell Matt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42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ninam Camero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45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Allister Stephe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62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ton Cillia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95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le Sea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3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ninam Lillie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69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nsworth Emily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22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ynn Eri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75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Riordan Karl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35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ley Grace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56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le Eoi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50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ling Joe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63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an Lee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42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lan Lorraine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78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vine Iain 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ner Tony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ey Moselle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Gonagle Kate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mb Cameron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60"/>
        <w:gridCol w:w="1440"/>
      </w:tblGrid>
      <w:tr>
        <w:trPr>
          <w:trHeight w:val="40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VERALL GIANT SLALOM FEMALE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ULTS - JANUARY 201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est Ru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Shera Kat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ey Mosel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6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d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nn Er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2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rd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nsworth Emily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4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ckley Gra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5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nniam Lilli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5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 Ailbh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7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yes Sophi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7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 McGonagl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elan Lorrain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nniam Holl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60"/>
        <w:gridCol w:w="1440"/>
      </w:tblGrid>
      <w:tr>
        <w:trPr>
          <w:trHeight w:val="40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VERALL GIANT SLALOM MALE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ULTS - JANUARY 201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est Ru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mb Rona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8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chell Matthew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2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d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 Eo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8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rd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vine Iain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nner Ga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Allister Stephen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6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lger En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0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nniam Cameron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nner To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4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hey Frank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8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yan Le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 Sean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2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gleton Cillia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3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mb Cameron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6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'Riordan Kar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2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ello Michael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2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nis Arth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ling Jo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3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th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ling Bria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3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95"/>
        <w:gridCol w:w="1036"/>
        <w:gridCol w:w="1165"/>
        <w:gridCol w:w="1350"/>
        <w:gridCol w:w="1085"/>
      </w:tblGrid>
      <w:tr>
        <w:trPr>
          <w:trHeight w:val="420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0" w:name="RANGE!A1%3AG71"/>
            <w:r>
              <w:rPr>
                <w:rFonts w:cs="Arial" w:ascii="Arial" w:hAnsi="Arial"/>
                <w:b/>
                <w:bCs/>
                <w:sz w:val="32"/>
                <w:szCs w:val="32"/>
              </w:rPr>
              <w:t>GIANT SLALOM RESULTS BY CATEGORY - JAN 2011</w:t>
            </w:r>
            <w:bookmarkEnd w:id="0"/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 A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1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 Ru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ROM BOTTOM OF GREEN : Childre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 Brenna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q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3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 B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1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 Run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ROM BOTTOM OF GREEN : Adult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Burto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3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ona Bryso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a Keoga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ROM TOP OF GREEN - FEMALE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I 1  -  FEMALES    Born: 2002 or late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559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nniam Holly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I 2  -  FEMALES    Born:  2000 /20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559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yes Sophi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7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1  -  FEMALES       Born:  1998 /199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559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nniam Lilli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6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 2  -  FEMALES      Born :  1996/199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559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nsworth Emily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1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559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ckley Grac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5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 McGonagl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1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IOR D -  FEMALE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559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ey Mosell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8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559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 Ailbh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9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5595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elan Lorrain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NR 1 - FEMALES    Born 1994 /199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5595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nn Eri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2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IOR - FEMALES   Born 1990 or afte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Shera Kate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890"/>
      </w:tblGrid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89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IANT SLALOM RESULTS BY CATEGORY - JAN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95"/>
        <w:gridCol w:w="1036"/>
        <w:gridCol w:w="1080"/>
        <w:gridCol w:w="85"/>
        <w:gridCol w:w="1350"/>
        <w:gridCol w:w="1085"/>
      </w:tblGrid>
      <w:tr>
        <w:trPr>
          <w:trHeight w:val="315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ROM TOP OF GREEN - MALE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31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I 2  -  MALES        Born:  2000 / 200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59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yan Le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77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4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559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 Sea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0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5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31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1  -  MALES          Born:  1998 / 199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5595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nner Gary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6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2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595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gleton Cillia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3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2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595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mb Camero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6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6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59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'Riordan Karl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1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8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5595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ling Jo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1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9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31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 2  -  MALES        Born:   1996 / 199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59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 Eoi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3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3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595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lger End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IOR D - MALES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595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mb Rona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9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1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59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nniam Cameron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1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595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nner Tony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6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6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59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hey Frank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5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59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ello Michael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2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2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595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nis Arthu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3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595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ling Bria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8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8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4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NR 2  -  MAL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Born: 1991 / 1992 /1993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9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chell Matthew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3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2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95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vine Iai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9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95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Allister Stephe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3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6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00:00Z</dcterms:created>
  <dc:creator>Karen Dent</dc:creator>
  <dc:description/>
  <cp:keywords/>
  <dc:language>en-US</dc:language>
  <cp:lastModifiedBy>Karen Dent</cp:lastModifiedBy>
  <dcterms:modified xsi:type="dcterms:W3CDTF">2011-02-02T23:24:00Z</dcterms:modified>
  <cp:revision>3</cp:revision>
  <dc:subject/>
  <dc:title>SLALOM   RESULTS</dc:title>
</cp:coreProperties>
</file>