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95"/>
        <w:gridCol w:w="1260"/>
        <w:gridCol w:w="1012"/>
        <w:gridCol w:w="1240"/>
      </w:tblGrid>
      <w:tr>
        <w:trPr>
          <w:trHeight w:val="37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ALOM RESULTS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Ru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Run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bruary 2011</w:t>
            </w:r>
          </w:p>
        </w:tc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tephe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9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-Neville Stephe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Eoi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68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Namara Kiera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7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Meabh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9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Gary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ray Sea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1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ger Enda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23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Rebecca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53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rne Denis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71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ner Tony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61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sworth Emily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1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ninam Lilli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73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Namara Aidee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26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Gonagle Kat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8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Kelvey Bria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75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Carthy Kyle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.27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ninam Camero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.23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Sea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.48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ton Cillia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.12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 Gavi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.54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lin Jim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.98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ford Cormac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.73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nn Eri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.0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 Cann Nicholas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.0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'Riodan Lauren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.0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Jordan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.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440"/>
        <w:gridCol w:w="1440"/>
      </w:tblGrid>
      <w:tr>
        <w:trPr>
          <w:trHeight w:val="31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>OVERALL GIANT SLALOM M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S – FEBRUARY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t Run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638"/>
        <w:gridCol w:w="1638"/>
      </w:tblGrid>
      <w:tr>
        <w:trPr>
          <w:trHeight w:val="30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Riordan Lauren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4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Meabh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Rebecc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-Neville Carolyn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Lilli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Erin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9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sworth Emily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ey Mosell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8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 Leach, Georgi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0" w:hRule="atLeast"/>
        </w:trPr>
        <w:tc>
          <w:tcPr>
            <w:tcW w:w="53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Ailbh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ton Gary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gan Caoimh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7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 Leach, Amdrew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Namara Aideen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McGonagl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son Fio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</w:t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Holly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440"/>
        <w:gridCol w:w="1440"/>
      </w:tblGrid>
      <w:tr>
        <w:trPr>
          <w:trHeight w:val="31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>OVERALL GIANT SLALOM M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S – FEBRUARY 201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t Run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Ron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yons Sim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Steph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rthy Ky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-Neville Steph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ford Corma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ray Se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Namara Kier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Eoi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Ga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lin Ji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nn Nichol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ger En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an Jord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Den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To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hey Fran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Se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amer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her Gavi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nis Arth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Kelvey Bri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285" w:hRule="atLeast"/>
        </w:trPr>
        <w:tc>
          <w:tcPr>
            <w:tcW w:w="5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 Nath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chell Dav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3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Ala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29"/>
        <w:gridCol w:w="62"/>
        <w:gridCol w:w="904"/>
        <w:gridCol w:w="1076"/>
        <w:gridCol w:w="1440"/>
        <w:gridCol w:w="1031"/>
      </w:tblGrid>
      <w:tr>
        <w:trPr>
          <w:trHeight w:val="420" w:hRule="atLeast"/>
        </w:trPr>
        <w:tc>
          <w:tcPr>
            <w:tcW w:w="11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lightGray"/>
              </w:rPr>
              <w:t>GIANT SLALOM RESULTS BY CATEGORY - FEB 20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A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Run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BOTTOM OF GREEN : Children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 Leach, Georgina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 Leach, Amdrew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 B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Run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BOTTOM OF GREEN : Adults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ton Gary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son Fiona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TOP OF GREEN - FEMALES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Run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1  -  FEMALES      Born:    2002 or later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6029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Holly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2  -  FEMALES     Born:  2000 /2001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602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Rebecca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2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602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gan Caoimhe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7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1  -  FEMALES       Born:  1998 /199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609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nniam Lilli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609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Namara Aideen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 2  -  FEMALES       Born :  1996/199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609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Meabh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609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sworth Emily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 McGonagl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D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TOP OF GREEN - FEMALE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609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ey Mosell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8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6091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Ailbh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NR 1 - FEMALES    Born 1994 /199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6091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'Riordan Lauren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4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6091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Erin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- FEMALES   Born 1990 or afte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6091" w:type="dxa"/>
            <w:gridSpan w:val="2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-Neville Carolyn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4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GIANT SLALOM RESULTS BY CATEGORY - FEB 2011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60"/>
        <w:gridCol w:w="880"/>
        <w:gridCol w:w="889"/>
        <w:gridCol w:w="1240"/>
        <w:gridCol w:w="1200"/>
      </w:tblGrid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ROM TOP OF GREEN - MALES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1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2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Ru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6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I 2  -  MALES        Born:  2000 / 2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Se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b Nath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6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1  -  MALES          Born:  1998 / 19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Gar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ton Cill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Camer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her Gav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6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 2  -  MALES        Born:   1996 / 19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Steph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rthy Ky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ford Corma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rray Se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Namara Kier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 Eo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6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 Cann Nichol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ger E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7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an Jor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mb Ron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nniam Cameron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rne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nner Ton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hey Fran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nis Arthu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cKelvey B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chell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nn 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NR 2  -  MALES    Born: 1991 / 1992 /1993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yons Sim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6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NIOR - MALES     Born:   1990 or after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-Neville Steph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lin Ji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4:00Z</dcterms:created>
  <dc:creator>Karen Dent</dc:creator>
  <dc:description/>
  <cp:keywords/>
  <dc:language>en-US</dc:language>
  <cp:lastModifiedBy>SCI</cp:lastModifiedBy>
  <dcterms:modified xsi:type="dcterms:W3CDTF">2011-03-08T10:04:00Z</dcterms:modified>
  <cp:revision>2</cp:revision>
  <dc:subject/>
  <dc:title>SLALOM RESULTS</dc:title>
</cp:coreProperties>
</file>