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0"/>
        <w:gridCol w:w="1335"/>
        <w:gridCol w:w="1440"/>
        <w:gridCol w:w="1260"/>
        <w:gridCol w:w="962"/>
      </w:tblGrid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LOM   RESULT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Run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MBER 20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ford Corma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Meab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-Neville Caroly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Den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nam Camer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4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ton Cilli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Za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ton Hug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1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sworth Emil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1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ton Ric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nam Lill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Gav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Ele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ton Gearoi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key Ron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Jord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nn Er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gan Caoim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nf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Sean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nf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06"/>
        <w:gridCol w:w="918"/>
      </w:tblGrid>
      <w:tr>
        <w:trPr>
          <w:trHeight w:val="405" w:hRule="atLeast"/>
        </w:trPr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FEMALE</w:t>
            </w:r>
          </w:p>
        </w:tc>
      </w:tr>
      <w:tr>
        <w:trPr>
          <w:trHeight w:val="420" w:hRule="atLeast"/>
        </w:trPr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S - DECEMBER 20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st Run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rne Meabh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-Neville Carolyn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ynn Erin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7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niam Lillie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th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nsworth Emily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th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ey Moselle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th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ngan Caoimhe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th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'Sullivan Elena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th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4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MALE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S - DECEMBER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378"/>
        <w:gridCol w:w="839"/>
      </w:tblGrid>
      <w:tr>
        <w:trPr>
          <w:trHeight w:val="285" w:hRule="atLeast"/>
        </w:trPr>
        <w:tc>
          <w:tcPr>
            <w:tcW w:w="338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st Run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b Conor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6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ns Simo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76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 Ciar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key Ron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8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rall Cilli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7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iar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66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1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n Cilli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3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leton Gearoid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6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vine Iai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97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5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Denis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71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Jord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8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Zach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53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son Arthur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6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son Rick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9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son Hugh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78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8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th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vin Fisher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83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ello Michael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9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Glinchey Cathal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st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Dowell Philip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87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nd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Al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87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rd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Sean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th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nis Arthur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05"/>
        <w:gridCol w:w="66"/>
        <w:gridCol w:w="1080"/>
        <w:gridCol w:w="66"/>
        <w:gridCol w:w="1014"/>
        <w:gridCol w:w="66"/>
        <w:gridCol w:w="767"/>
        <w:gridCol w:w="963"/>
      </w:tblGrid>
      <w:tr>
        <w:trPr>
          <w:trHeight w:val="420" w:hRule="atLeast"/>
        </w:trPr>
        <w:tc>
          <w:tcPr>
            <w:tcW w:w="10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RANGE!A1%3AG67"/>
            <w:r>
              <w:rPr>
                <w:rFonts w:cs="Arial" w:ascii="Arial" w:hAnsi="Arial"/>
                <w:b/>
                <w:bCs/>
                <w:sz w:val="32"/>
                <w:szCs w:val="32"/>
              </w:rPr>
              <w:t>GIANT SLALOM RESULTS BY CATEGORY - DEC 2010</w:t>
            </w:r>
            <w:bookmarkEnd w:id="0"/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1  -  FEMALES      Born:    2002 or later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620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Elena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FEMALES     Born:  2000 /200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620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gan Caoimhe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FEMALES       Born:  1998 /199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627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FEMALES       Born :  1996/1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627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Meab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627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Emi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 - FEMALES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27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6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NR 1 - FEMALES    Born 1994 /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271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Er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- FEMALES   Born 1990 or af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271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-Neville Caroly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1"/>
        <w:gridCol w:w="1080"/>
        <w:gridCol w:w="1080"/>
        <w:gridCol w:w="833"/>
        <w:gridCol w:w="963"/>
      </w:tblGrid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IANT SLALOM RESULTS BY CATEGORY - DEC 20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1  -  MALES       Born:  2002 or aft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son Hug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MALES        Born:  2000 / 2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27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Za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27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Se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MALES          Born:  1998 / 19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son Art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n Fish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Dowell Phili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MALES        Born:   1996 / 19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key Ron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27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7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leton Gearo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7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Jord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 - MAL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 Con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iar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27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7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Den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son Ri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27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ello Micha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27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Glinchey Cath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A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nis Art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NR 2  -  MALES    Born: 1991 / 1992 /199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7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ns Sim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rall Cil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27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n Cil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vine I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- MALES     Born:   1990 or aft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Ciar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06:00Z</dcterms:created>
  <dc:creator>Karen Dent</dc:creator>
  <dc:description/>
  <cp:keywords/>
  <dc:language>en-US</dc:language>
  <cp:lastModifiedBy>Karen Dent</cp:lastModifiedBy>
  <dcterms:modified xsi:type="dcterms:W3CDTF">2011-02-02T23:25:00Z</dcterms:modified>
  <cp:revision>4</cp:revision>
  <dc:subject/>
  <dc:title>SLALOM   RESULTS</dc:title>
</cp:coreProperties>
</file>