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14"/>
        <w:gridCol w:w="1302"/>
        <w:gridCol w:w="1260"/>
        <w:gridCol w:w="950"/>
        <w:gridCol w:w="1140"/>
      </w:tblGrid>
      <w:tr>
        <w:trPr>
          <w:trHeight w:val="31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SLALOM  March  20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R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Ru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Shan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Stephe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Carthy Kyl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ons Niamh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key Rona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ik Emer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tephe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Eoi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Kat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vine Iai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Darragh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Lis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lmi Giancarlo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Caroly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lin Jim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Gary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Meabh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Leary Clair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lmi Be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 David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becc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Tony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Imoge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Sea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Alv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9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iordan Karl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9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nn Ann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ling Jo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9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Carthy Mia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Matthew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rall Cillia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Denis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iard Catherin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rthy Conor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 Erin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Leary Isabel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Le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5"/>
        <w:gridCol w:w="1049"/>
        <w:gridCol w:w="1080"/>
        <w:gridCol w:w="767"/>
        <w:gridCol w:w="1030"/>
      </w:tblGrid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bookmarkStart w:id="0" w:name="RANGE!A1%3AG99"/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bookmarkEnd w:id="0"/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AGUE RACES March 2010     Giant Slalom 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A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BOTTOM OF GREEN : Children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eilly Luk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ell Molly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h Clodag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Elen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Amell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Calvi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D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OP OF GREEN - Adult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lmi Giancarlo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ting Finta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Deni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nniam Cameron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Tony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Carthy Cono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Ailbh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is Arthu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ecker Darre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David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linchy Cathal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ling Brian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5"/>
        <w:gridCol w:w="767"/>
        <w:gridCol w:w="282"/>
        <w:gridCol w:w="1080"/>
        <w:gridCol w:w="767"/>
        <w:gridCol w:w="1030"/>
      </w:tblGrid>
      <w:tr>
        <w:trPr>
          <w:trHeight w:val="30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highlight w:val="cyan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highlight w:val="cyan"/>
                <w:u w:val="single"/>
              </w:rPr>
              <w:t xml:space="preserve">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cyan"/>
                <w:u w:val="single"/>
              </w:rPr>
              <w:t xml:space="preserve">LEAGUE RACES March 2010     Giant Slalom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Racers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1  -  FEMALES Born:    2001 or later</w:t>
            </w:r>
          </w:p>
        </w:tc>
        <w:tc>
          <w:tcPr>
            <w:tcW w:w="104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ch Anne Marie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am Holly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2  -  FEMALES     Born:  1999 /2000</w:t>
            </w:r>
          </w:p>
        </w:tc>
        <w:tc>
          <w:tcPr>
            <w:tcW w:w="104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becca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Leary Isobel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am Lillie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es Sophie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rthy Mia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1  -  FEMALES       Born:  1997 /19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ley Gra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nn Ann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 2  -  FEMALES       Born:  1995/1996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ik Em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Meab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7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Leary Clair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 Eri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3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NR 2 – FEMA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n: 1990/1991/ 1992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ons Niam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Lis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Imoge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NIOR - FEMALES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n 1989 or after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Kat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3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Caroly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0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ard Catherin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5"/>
        <w:gridCol w:w="767"/>
        <w:gridCol w:w="1362"/>
        <w:gridCol w:w="767"/>
        <w:gridCol w:w="1030"/>
      </w:tblGrid>
      <w:tr>
        <w:trPr>
          <w:trHeight w:val="30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highlight w:val="cyan"/>
                <w:u w:val="single"/>
              </w:rPr>
              <w:t>LEAGUE RACES March 2010     Giant Slalom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Racers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1  -  MALES     Born:  2001 or after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Z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Hug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ch Dedeker Tiern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2  -  MALES       Born:  1999 / 20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iordan Kar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Se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Le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ling 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Sullivan Se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1  -  MALES          Born:  1997 / 199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rthy Kyl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Eoi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Gar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lmi Be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Arthu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 2  -  MALES        Born:   1995 / 199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tephe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key Ron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NR 1 - MALES     Born:  1993 / 1994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Matthew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Darrag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NR 2  -  MALES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n: 1990/1991 /1992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rall Cillia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Shera Shan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Stephe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vine Iai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- MALES     Born: 1989 or after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lin Jim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 Davi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89"/>
        <w:gridCol w:w="785"/>
      </w:tblGrid>
      <w:tr>
        <w:trPr>
          <w:trHeight w:val="360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VERALL FEMALE GS RESULTS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Niamh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Shera Kat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Shera Lis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nik Emer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-Neville Carolyn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Meabh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 Clair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d Catherin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becc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 Isobe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Imogen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 Ailbh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 Erin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ley Grac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 Lilli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 Sophi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Anne Mari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hy Mi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nn Ann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 Holly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00"/>
        <w:gridCol w:w="739"/>
      </w:tblGrid>
      <w:tr>
        <w:trPr>
          <w:trHeight w:val="36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VERALL MALE GS RESULTS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all Cill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Shera Sh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-Neville Steph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Matthe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ph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e I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 Giancar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hy Ky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in J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ey Ron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 Eo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arrag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 Fint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 Ga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Den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nniam Camer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 To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 B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 Con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Arth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 Z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 Cill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Kar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 Se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Hug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Arth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Dedeker Tiern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cker Dar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linchy Cath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n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Br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rd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Jo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th</w:t>
            </w:r>
          </w:p>
        </w:tc>
      </w:tr>
      <w:tr>
        <w:trPr>
          <w:trHeight w:val="270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 Sea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0:00Z</dcterms:created>
  <dc:creator>Karen Dent</dc:creator>
  <dc:description/>
  <cp:keywords/>
  <dc:language>en-US</dc:language>
  <cp:lastModifiedBy>SCI</cp:lastModifiedBy>
  <dcterms:modified xsi:type="dcterms:W3CDTF">2010-03-30T10:50:00Z</dcterms:modified>
  <cp:revision>2</cp:revision>
  <dc:subject/>
  <dc:title>SLALOM  March  2010</dc:title>
</cp:coreProperties>
</file>