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82"/>
        <w:gridCol w:w="1232"/>
        <w:gridCol w:w="561"/>
        <w:gridCol w:w="870"/>
        <w:gridCol w:w="870"/>
        <w:gridCol w:w="789"/>
        <w:gridCol w:w="1000"/>
      </w:tblGrid>
      <w:tr>
        <w:trPr>
          <w:trHeight w:val="525" w:hRule="atLeast"/>
        </w:trPr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bookmarkStart w:id="0" w:name="RANGE!A1%3AH116"/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SCI CHAMPS SLALOM   2011</w:t>
            </w:r>
            <w:bookmarkEnd w:id="0"/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MEDIATE MINI - FEMA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ling, Abbie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 MINI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 1 - FEMALES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niam, Holly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4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h Clodagh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 2 - FEMALES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, Rebecc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 Ann-Marie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8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, Eleano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5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 1 - MALES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sworth, Richard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8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, Cono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0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sworth, Alex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 2  - MALES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, Sea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5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ullivan, Zach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9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, Lee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-Deker Tiarna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8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, Hugh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3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1 FEMALES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Leary Isabel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niam, Lillie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es, Sophie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7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298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2 FEMALE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 Meabh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kley, Grace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onagle, Kate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STERS - FEMALE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, Ailbhe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T - FEMALE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s, Catrion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NR 1 - FEMALE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iordan Laure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 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nn, Eri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 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9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5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SCI CHAMPS SLALOM   2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NR 2 - FEMAL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, Imoge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8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N - FEMALES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, Niamh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Shera, Kate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-Neville, Caroly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 1 - MALES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ner, Gary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ly, Gareth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mi, Be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9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, Arthu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3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ton, Cillia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7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, Cillia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ling, Joe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7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iordan Karl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2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Namara  Darre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 2 - MALES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ey, Rona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rthy, Kyle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, Sea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, Stephe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Namara, Kiera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Cann Nicholas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1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ford, Cormac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, Eoi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ger, End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, Jorda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S - Males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niam, Camero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7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-Dawhl, Joh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0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 Darre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, Rona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T - MALES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mi, Giancarlo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, Denis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7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ey, Frank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1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, Niall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3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Kelvey, Bria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NR 2 -  MALES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 Simo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rall, Cillia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vine, Iai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 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000"/>
      </w:tblGrid>
      <w:tr>
        <w:trPr>
          <w:trHeight w:val="525" w:hRule="atLeast"/>
        </w:trPr>
        <w:tc>
          <w:tcPr>
            <w:tcW w:w="7854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SCI CHAMPS SLALOM   2011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82"/>
        <w:gridCol w:w="1232"/>
        <w:gridCol w:w="561"/>
        <w:gridCol w:w="870"/>
        <w:gridCol w:w="870"/>
        <w:gridCol w:w="789"/>
        <w:gridCol w:w="1000"/>
      </w:tblGrid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N - MALES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in, Jim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8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e, Warre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3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2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, Bria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51"/>
        <w:gridCol w:w="1020"/>
        <w:gridCol w:w="561"/>
        <w:gridCol w:w="828"/>
        <w:gridCol w:w="865"/>
        <w:gridCol w:w="717"/>
        <w:gridCol w:w="1000"/>
      </w:tblGrid>
      <w:tr>
        <w:trPr>
          <w:trHeight w:val="52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bookmarkStart w:id="1" w:name="RANGE!A1%3AH166"/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SCI CHAMPS GIANT SLALOM   2011</w:t>
            </w:r>
            <w:bookmarkEnd w:id="1"/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4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MEDIATE MINI - FEMALE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ling, Abbi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 MINI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5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es Issi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 MINI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3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4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MEDIATE MINI - MALE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nn, Adam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 MINI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es Joshu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 MINI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u, Alexandru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 MINI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4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, Donal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 MINI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4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MEDIATE CHILD - FEMALE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FF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onagle, Rebecc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 CH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3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47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MEDIATE CHILD  - MALE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nn, Eva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 CH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7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4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MEDIATE JNR  - FEMALE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y, Katherin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 JNR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3751" w:type="dxa"/>
            <w:tcBorders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MEDIATE SEN  - FEMALE 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son, Fion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 S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6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ogan, Clar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 S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5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3751" w:type="dxa"/>
            <w:tcBorders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MEDIATE SEN  - MALE 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ton, Gary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 S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6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lmain, Art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 S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1000"/>
      </w:tblGrid>
      <w:tr>
        <w:trPr>
          <w:trHeight w:val="525" w:hRule="atLeast"/>
        </w:trPr>
        <w:tc>
          <w:tcPr>
            <w:tcW w:w="8147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SCI CHAMPS GIANT SLALOM   2011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51"/>
        <w:gridCol w:w="1020"/>
        <w:gridCol w:w="561"/>
        <w:gridCol w:w="828"/>
        <w:gridCol w:w="865"/>
        <w:gridCol w:w="717"/>
        <w:gridCol w:w="1000"/>
      </w:tblGrid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 1 - FEMAL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an, Aoif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2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sworth, Isobel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niam, Holly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 2 - FEMALES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, Rebecc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an, Caoimh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3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h Clodagh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8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, Eleanor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 Ann-Mari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 1 - MALES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, Conor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3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ullivan, Calvi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sworth, Richard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sworth, Alex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 2  - MALES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ullivan, Zach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, Sea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, Le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9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, Hugh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3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, Natha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4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dall, Craig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3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-Deker Tiarna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1 FEMALES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Leary Isabel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niam, Lilli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8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es, Sophi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5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h, Kirsty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7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375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2 FEMAL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 Meabh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kley, Grac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onagle, Kat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1000"/>
      </w:tblGrid>
      <w:tr>
        <w:trPr>
          <w:trHeight w:val="525" w:hRule="atLeast"/>
        </w:trPr>
        <w:tc>
          <w:tcPr>
            <w:tcW w:w="8147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SCI CHAMPS GIANT SLALOM   2011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51"/>
        <w:gridCol w:w="1020"/>
        <w:gridCol w:w="561"/>
        <w:gridCol w:w="828"/>
        <w:gridCol w:w="865"/>
        <w:gridCol w:w="717"/>
        <w:gridCol w:w="1000"/>
      </w:tblGrid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STERS - FEMAL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, Ailbh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8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T - FEMALE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s, Catrion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7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NR 1 - FEM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nn, Eri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 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iordan Laure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 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1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NR 2 - FEMALE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, Imoge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N - FEMALES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Shera, Kat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, Niamh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-Neville, Caroly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y, Mosell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lan Lorrain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, Tar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 1 - MALES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ner, Gary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ly, Gareth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mi, Be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, Cillia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ton, Cillia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, Arthur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, Camero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, Gavi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iordan Karl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9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Namara  Darre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2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ling, Jo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7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 2 - MALES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, Stephe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rthy, Kyl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ey, Rona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, Sea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Namara, Kiera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ford, Cormac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, Eoi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, Jorda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Cann Nichola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ger, En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6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1000"/>
      </w:tblGrid>
      <w:tr>
        <w:trPr>
          <w:trHeight w:val="525" w:hRule="atLeast"/>
        </w:trPr>
        <w:tc>
          <w:tcPr>
            <w:tcW w:w="8147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SCI CHAMPS GIANT SLALOM   2011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51"/>
        <w:gridCol w:w="1020"/>
        <w:gridCol w:w="561"/>
        <w:gridCol w:w="828"/>
        <w:gridCol w:w="865"/>
        <w:gridCol w:w="717"/>
        <w:gridCol w:w="1000"/>
      </w:tblGrid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S - Mal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, Rona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-Dawhl, Joh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 Darre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ling, Bria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6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T - MALES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mi, Giancarl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, Deni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ey, Frank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, Niall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8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is, Arthur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Kelvey, Bria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NR 1 - MALES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ell, Be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 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3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eilly, Charli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 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NR 2 -  MALES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, Matthew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 Simo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rall, Cillia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vine, Iai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 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N - MAL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1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 2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, Bria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in, Jim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4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linchey, Cathal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9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e, Warre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6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15"/>
        <w:gridCol w:w="1399"/>
        <w:gridCol w:w="632"/>
        <w:gridCol w:w="894"/>
      </w:tblGrid>
      <w:tr>
        <w:trPr>
          <w:trHeight w:val="525" w:hRule="atLeast"/>
        </w:trPr>
        <w:tc>
          <w:tcPr>
            <w:tcW w:w="6660" w:type="dxa"/>
            <w:gridSpan w:val="4"/>
            <w:tcBorders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bookmarkStart w:id="2" w:name="RANGE!A1%3AI78"/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SCI CHAMPS  HANDICAP RACE  2011</w:t>
            </w:r>
            <w:bookmarkEnd w:id="2"/>
          </w:p>
        </w:tc>
        <w:tc>
          <w:tcPr>
            <w:tcW w:w="8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FFFF00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 MINI / CH /JN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nn, Adam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 MINI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nn, Eva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 CH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ling, Abbie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 MINI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 1 and MINI 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, Rebecca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an, Caoimh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, Sea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h Clodagh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, Eleanor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an, Aoif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, Le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, Natha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 1 and CH 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, Jorda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Namara, Kiera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onagle, Kat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rthy, Kyl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Cann Nicholas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 Meabh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ey, Rona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ton, Cillia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iordan Karl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, Camero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, Sea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niam, Lilli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ly, Gareth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mi, Be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, Cillia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Leary Isabel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ling, Jo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, Eoi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, Gavi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ger, Enda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ner, Gary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ford, Cormac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, Stephe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IOR 1 and JUNIOR 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rall, Cillia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 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iordan Laure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 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nn, Eri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 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 Simo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 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vine, Iai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 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, Imoge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 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94"/>
      </w:tblGrid>
      <w:tr>
        <w:trPr>
          <w:trHeight w:val="525" w:hRule="atLeast"/>
        </w:trPr>
        <w:tc>
          <w:tcPr>
            <w:tcW w:w="6660" w:type="dxa"/>
            <w:tcBorders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SCI CHAMPS  HANDICAP RACE  2011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FFFF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15"/>
        <w:gridCol w:w="1399"/>
        <w:gridCol w:w="632"/>
        <w:gridCol w:w="894"/>
      </w:tblGrid>
      <w:tr>
        <w:trPr>
          <w:trHeight w:val="27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STERS AND VETERA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, Denis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, Rona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ling, Bria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Kelvey, Bria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, Ailbh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mi, Giancarlo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-Dawhl, Joh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, Niall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NIOR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-Neville, Caroly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, Brian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in, Jim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Shera, Kat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Ginley, Cathal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, Niamh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, Tara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y, Mosell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0:00Z</dcterms:created>
  <dc:creator>Karen Dent</dc:creator>
  <dc:description/>
  <cp:keywords/>
  <dc:language>en-US</dc:language>
  <cp:lastModifiedBy>SCI</cp:lastModifiedBy>
  <dcterms:modified xsi:type="dcterms:W3CDTF">2011-04-18T07:50:00Z</dcterms:modified>
  <cp:revision>2</cp:revision>
  <dc:subject/>
  <dc:title>SCI CHAMPS SLALOM   2011</dc:title>
</cp:coreProperties>
</file>